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Obecné zastupiteľstvo  v    Š á v o l i</w:t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 á p i s n i c a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o zasadnutia obecného zastupiteľstva </w:t>
      </w:r>
    </w:p>
    <w:p>
      <w:pPr>
        <w:pStyle w:val="Normal"/>
        <w:tabs>
          <w:tab w:val="clear" w:pos="708"/>
          <w:tab w:val="left" w:pos="490" w:leader="none"/>
        </w:tabs>
        <w:jc w:val="center"/>
        <w:rPr/>
      </w:pPr>
      <w:r>
        <w:rPr>
          <w:rFonts w:cs="Courier New" w:ascii="Courier New" w:hAnsi="Courier New"/>
          <w:b/>
        </w:rPr>
        <w:t xml:space="preserve">konaného dňa 31.07.2024 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očet poslancov</w:t>
      </w:r>
      <w:r>
        <w:rPr>
          <w:rFonts w:cs="Courier New" w:ascii="Courier New" w:hAnsi="Courier New"/>
        </w:rPr>
        <w:t xml:space="preserve"> : 7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rFonts w:cs="Courier New" w:ascii="Courier New" w:hAnsi="Courier New"/>
          <w:b/>
        </w:rPr>
        <w:t>Prítomní</w:t>
      </w:r>
      <w:r>
        <w:rPr>
          <w:rFonts w:cs="Courier New" w:ascii="Courier New" w:hAnsi="Courier New"/>
        </w:rPr>
        <w:t xml:space="preserve"> : podľa prezenčnej listiny / 5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spravedlnení</w:t>
      </w:r>
      <w:r>
        <w:rPr>
          <w:rFonts w:cs="Courier New" w:ascii="Courier New" w:hAnsi="Courier New"/>
        </w:rPr>
        <w:t>: Denisa Botošová, Ingrida Koóšová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Overovatelia : </w:t>
      </w:r>
      <w:r>
        <w:rPr>
          <w:rFonts w:cs="Courier New" w:ascii="Courier New" w:hAnsi="Courier New"/>
        </w:rPr>
        <w:t xml:space="preserve">Szabolcs Samson, Zuzana Vaššová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Zapisovateľ</w:t>
      </w:r>
      <w:r>
        <w:rPr>
          <w:rFonts w:cs="Courier New" w:ascii="Courier New" w:hAnsi="Courier New"/>
        </w:rPr>
        <w:t>: Július Ferencz, staro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rogram</w:t>
      </w:r>
      <w:r>
        <w:rPr>
          <w:rFonts w:cs="Courier New" w:ascii="Courier New" w:hAnsi="Courier New"/>
        </w:rPr>
        <w:t xml:space="preserve"> 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27" w:hanging="360"/>
        <w:rPr>
          <w:rFonts w:ascii="Courier New" w:hAnsi="Courier New" w:cs="Courier New"/>
        </w:rPr>
      </w:pPr>
      <w:bookmarkStart w:id="0" w:name="_Hlk170289478"/>
      <w:bookmarkStart w:id="1" w:name="_Hlk141175627"/>
      <w:bookmarkEnd w:id="0"/>
      <w:bookmarkEnd w:id="1"/>
      <w:r>
        <w:rPr>
          <w:rFonts w:cs="Courier New" w:ascii="Courier New" w:hAnsi="Courier New"/>
        </w:rPr>
        <w:t>Otvorenie zasadnuti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27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ie zapisovateľa a overovateľov zápisnic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27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enie programu zasadnutia obecného zastupiteľstv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enie plánu kontrolnej činnosti hlavnej kontrolórky obce na II. polrok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  <w:color w:val="1F1F1F"/>
          <w:shd w:fill="FFFFFF" w:val="clear"/>
        </w:rPr>
        <w:t xml:space="preserve">Informácia o nových výzvach a projektoch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i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er</w:t>
      </w:r>
    </w:p>
    <w:p>
      <w:pPr>
        <w:pStyle w:val="Normal"/>
        <w:autoSpaceDE w:val="false"/>
        <w:spacing w:lineRule="auto" w:line="276"/>
        <w:ind w:left="6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2" w:name="_Hlk170289478"/>
      <w:bookmarkStart w:id="3" w:name="_Hlk170289478"/>
      <w:bookmarkEnd w:id="3"/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4" w:name="_Hlk141175627"/>
      <w:bookmarkStart w:id="5" w:name="_Hlk141175627"/>
      <w:bookmarkEnd w:id="5"/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tvorenie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iadne zasadnutie obecného zastupiteľstva otvoril a viedol starosta obce Július Ferencz, ktorý privítal prítomných a konštatoval, že pozvaní sú prítomní v nadpolovičnej väčšine preto  zasadnutie obecného zastupiteľstva je uznášania schopné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chválenie návrhovej komisie a overovateľov zápisnice 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435"/>
        <w:jc w:val="both"/>
        <w:rPr/>
      </w:pPr>
      <w:r>
        <w:rPr>
          <w:rFonts w:cs="Courier New" w:ascii="Courier New" w:hAnsi="Courier New"/>
          <w:b/>
        </w:rPr>
        <w:t>Július Ferencz</w:t>
      </w:r>
      <w:r>
        <w:rPr>
          <w:rFonts w:cs="Courier New" w:ascii="Courier New" w:hAnsi="Courier New"/>
        </w:rPr>
        <w:t xml:space="preserve"> - predložil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návrh na zloženie návrhovej komisie  a na osobu zapisovateľa.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overovateľov zápisnice z riadneho zasadnutia OZ určil starosta poslancov OZ Szabolcsa Samsona a Zuzanu Vaššovú.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38/2024 zo dňa 31.07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vrhovú komisiu v zložení: Pavel Hronček, Ing. Róbert Nagy, Gabriela Palčová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  <w:sz w:val="22"/>
          <w:szCs w:val="22"/>
        </w:rPr>
        <w:t xml:space="preserve">5 – </w:t>
      </w:r>
      <w:r>
        <w:rPr>
          <w:rFonts w:cs="Courier New" w:ascii="Courier New" w:hAnsi="Courier New"/>
        </w:rPr>
        <w:t xml:space="preserve">Pavel Hronček, Ing. Róbert Nagy, Gabriela Palčová, Szabolcs Samson, Zuzana Vaššová 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39/2024 zo dňa 31.07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B. Berie na vedomi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verovateľov zápisnice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Szabolcs Samson, Zuzana Vaššová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zapisovateľa : Július Ferencz, starost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hválenie programu riadneho zasadnutia obecného zastupiteľstva a kontrola plnenia prijatých uznesení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oboznámil prítomných s programom zasadnutia a konštatoval, že obecné zastupiteľstvo je uznášania schopné. Nakoľko nikto z prítomných nemal pripomienky a dotazy, starosta dal za program hlasovať. Program zasadnutia bol jednohlasne schválený.</w:t>
      </w:r>
    </w:p>
    <w:p>
      <w:pPr>
        <w:pStyle w:val="Normal"/>
        <w:ind w:left="426" w:firstLine="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/>
      </w:pPr>
      <w:r>
        <w:rPr>
          <w:rFonts w:cs="Courier New" w:ascii="Courier New" w:hAnsi="Courier New"/>
        </w:rPr>
        <w:t>Pán starosta konštatoval, že uznesenia prijaté obecným zastupiteľstvom s termínom plnenia do 31.07.2024 sú splnené alebo sa plnia priebežne.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rava k uvedenému bodu nebola. 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40/2024 zo dňa 31.07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zasadnutia obecného zastupiteľstva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  <w:sz w:val="22"/>
          <w:szCs w:val="22"/>
        </w:rPr>
        <w:t xml:space="preserve">5 - </w:t>
      </w:r>
      <w:r>
        <w:rPr>
          <w:rFonts w:cs="Courier New" w:ascii="Courier New" w:hAnsi="Courier New"/>
        </w:rPr>
        <w:t>Pavel Hronček, Ing. Róbert Nagy, Gabriela Palčová, Szabolcs Samson, Zuzana Vaššová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ind w:first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>0</w:t>
      </w:r>
    </w:p>
    <w:p>
      <w:pPr>
        <w:pStyle w:val="Normal"/>
        <w:ind w:first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Berie na vedomi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>plnenie prijatých uznesení s termínom plnenia do 31.07.2024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hválenie plánu kontrolnej činnosti hlavnej kontrolórky obce na II. polrok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dal hlasovať za plán kontrolnej činnosti hlavnej kontrolórky Obce Šávoľ na II. polrok r. 2024, ktorý tvorí prílohu č. 1 tejto zápisnice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41/2024 zo dňa 31.07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án kontrolnej činnosti hlavnej kontrolórky Obce Šávoľ na II. polrok 2024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  <w:sz w:val="22"/>
          <w:szCs w:val="22"/>
        </w:rPr>
        <w:t xml:space="preserve">5 - </w:t>
      </w:r>
      <w:r>
        <w:rPr>
          <w:rFonts w:cs="Courier New" w:ascii="Courier New" w:hAnsi="Courier New"/>
        </w:rPr>
        <w:t>Pavel Hronček, Ing. Róbert Nagy, Gabriela Palčová, Szabolcs Samson, Zuzana Vaššová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ind w:first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>0</w:t>
      </w:r>
    </w:p>
    <w:p>
      <w:pPr>
        <w:pStyle w:val="Normal"/>
        <w:autoSpaceDE w:val="false"/>
        <w:spacing w:lineRule="auto" w:line="276"/>
        <w:ind w:left="435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3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1F1F1F"/>
          <w:shd w:fill="FFFFFF" w:val="clear"/>
        </w:rPr>
        <w:t>Informácia o nových výzvach a projektoch</w:t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informoval poslancov OZ o tom, že bola vypracovaná žiadosť o NFP na vodovodné potrubie spoločnosťou INSUCCOR. Žiadosť bude do konca augusta odovzdaná na posúdenie. Jedná sa o napojenie na úsek Buzitka – Veľké Dravce, z Buzitky sa bude čerpať voda do starého vodojemu, z ktorého bude tiecť tak ako doteraz do starého vodovodu.</w:t>
      </w:r>
    </w:p>
    <w:p>
      <w:pPr>
        <w:pStyle w:val="Normal"/>
        <w:autoSpaceDE w:val="false"/>
        <w:spacing w:lineRule="auto" w:line="276"/>
        <w:ind w:left="43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42/2024 zo dňa 31.07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BERIE NA VEDOMI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>Vypracovanie a odovzdanie na posúdenie žiadosti o NFP na vodovodné potrubie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ind w:left="43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efault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Ďalšou žiadosťou o NFP v celkovej výške</w:t>
      </w:r>
      <w:r>
        <w:rPr/>
        <w:t xml:space="preserve"> </w:t>
      </w:r>
      <w:r>
        <w:rPr>
          <w:rFonts w:cs="Courier New" w:ascii="Courier New" w:hAnsi="Courier New"/>
        </w:rPr>
        <w:t xml:space="preserve">177 904,98 € je žiadosť na </w:t>
      </w:r>
      <w:r>
        <w:rPr>
          <w:rFonts w:cs="Courier New" w:ascii="Courier New" w:hAnsi="Courier New"/>
          <w:bCs/>
        </w:rPr>
        <w:t xml:space="preserve">Modernizáciu dvoch miestnych ciest v obci Šávoľ: ulica od zastávky a ulica od Fazekašovcov. Žiadosť bola vypracovaná projektovou spoločnosťou SMARTIM, s.r.o. a dňa 12.8.2024 odoslaná na schválenie MIRRI. </w:t>
      </w:r>
    </w:p>
    <w:p>
      <w:pPr>
        <w:pStyle w:val="Normal"/>
        <w:autoSpaceDE w:val="false"/>
        <w:spacing w:lineRule="auto" w:line="276"/>
        <w:ind w:left="43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43/2024 zo dňa 31.07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BERIE NA VEDOMI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Vypracovanie a odovzdanie na posúdenie žiadosti o NFP na </w:t>
      </w:r>
      <w:r>
        <w:rPr>
          <w:rFonts w:cs="Courier New" w:ascii="Courier New" w:hAnsi="Courier New"/>
          <w:bCs/>
        </w:rPr>
        <w:t>Modernizáciu dvoch miestnych ciest v obci Šávoľ</w:t>
      </w:r>
    </w:p>
    <w:p>
      <w:pPr>
        <w:pStyle w:val="Normal"/>
        <w:ind w:left="36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júni 2024 bola vypracovaná a odovzdaná žiadosť o NFP na Zvyšovanie kvality predprimárneho a primárneho vzdelávania v obci Šávoľ, ktorá sa skladá z troch častí: Rekonštrukcia  strechy MŠ v sume 22 532,18 Eur, Prvky pre ihrisko MŠ – detské v sume 8 284,80 EUR a Prvky pre ihrisko ZŠ – fitnes v sume 3 684,00 EUR, celková suma je 34 500,98 EUR. Poskytovateľom je MIRRI SR.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44/2024 zo dňa 31.07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BERIE NA VEDOMI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Vypracovanie a odovzdanie na posúdenie žiadosti o NFP na Zvyšovanie kvality predprimárneho a primárneho vzdelávania v obci Šávoľ</w:t>
      </w:r>
    </w:p>
    <w:p>
      <w:pPr>
        <w:pStyle w:val="Normal"/>
        <w:ind w:left="36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v ďalšom informoval poslancov o možnosti získania dotácie na krytie nákladov spojených s vypracovaním projektovej dokumentácie na vybudovanie kanalizácie v obci v sume 40 000,- EUR. Spoločnosť INSUCCOR by bola ochotná vypracovať žiadosť o dotáciu za cenu 1 500,- Eur.</w:t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45/2024 zo dňa 31.07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BERIE NA VEDOMI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žnosť vypracovania žiadosti o dotáciu na krytie nákladov spojených s vypracovaním projektovej dokumentácie na vybudovanie kanalizácie</w:t>
      </w:r>
    </w:p>
    <w:p>
      <w:pPr>
        <w:pStyle w:val="Normal"/>
        <w:autoSpaceDE w:val="false"/>
        <w:spacing w:lineRule="auto" w:line="276"/>
        <w:ind w:left="43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uto" w:line="276"/>
        <w:ind w:left="43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v ďalšom navrhol, aby bol vybudovaný altánok a pri ňom športové prvky pri multifunkčnom ihrisku v prípade, že bude vypísaná výzva na takýto účel. Cieľom je, aby mládež obce mala sa kde stretávať, športovať a zabávať sa.</w:t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46/2024 zo dňa 31.07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budovanie altánku so športovými prvkami pri multifunkčnom ihrisku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  <w:sz w:val="22"/>
          <w:szCs w:val="22"/>
        </w:rPr>
        <w:t xml:space="preserve">5 - </w:t>
      </w:r>
      <w:r>
        <w:rPr>
          <w:rFonts w:cs="Courier New" w:ascii="Courier New" w:hAnsi="Courier New"/>
        </w:rPr>
        <w:t>Pavel Hronček, Ing. Róbert Nagy, Gabriela Palčová, Szabolcs Samson, Zuzana Vaššová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ind w:first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>0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Úprava rozpočtu</w:t>
      </w:r>
    </w:p>
    <w:p>
      <w:pPr>
        <w:pStyle w:val="Normal"/>
        <w:ind w:left="435" w:hanging="0"/>
        <w:jc w:val="both"/>
        <w:rPr/>
      </w:pPr>
      <w:r>
        <w:rPr>
          <w:rFonts w:cs="Courier New" w:ascii="Courier New" w:hAnsi="Courier New"/>
        </w:rPr>
        <w:t>Starosta obce oboznámil poslancov s potrebou odsúhlasenia zmeny rozpočtu, nakoľko sa vyskytla potreba financovať také výdavky, ktoré neboli zapracované do rozpočtu obce na rok 2024. Návrh tvorí prílohu č. 2 tejto zápisnice. Poslanci s úpravou súhlasili.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47/2024 zo dňa 31.07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pravu rozpočtu č. 4 obce podľa § 14 ods.1 zákona č. 583/2004 Zb.z. o rozpočtových pravidlách územnej samosprávy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  <w:sz w:val="22"/>
          <w:szCs w:val="22"/>
        </w:rPr>
        <w:t>5 –</w:t>
      </w:r>
      <w:r>
        <w:rPr>
          <w:rFonts w:cs="Courier New" w:ascii="Courier New" w:hAnsi="Courier New"/>
        </w:rPr>
        <w:t xml:space="preserve"> Denisa Botošová, Pavel Hronček, Ing. Róbert Nagy, Gabriela Palčová, Szabolcs Samson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 xml:space="preserve">0 </w:t>
      </w:r>
    </w:p>
    <w:p>
      <w:pPr>
        <w:pStyle w:val="Normal"/>
        <w:autoSpaceDE w:val="false"/>
        <w:ind w:left="435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color w:val="222222"/>
        </w:rPr>
      </w:pPr>
      <w:r>
        <w:rPr>
          <w:rFonts w:cs="Courier New" w:ascii="Courier New" w:hAnsi="Courier New"/>
          <w:b/>
          <w:color w:val="2222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</w:rPr>
      </w:pPr>
      <w:bookmarkStart w:id="6" w:name="_Hlk158623242"/>
      <w:bookmarkEnd w:id="6"/>
      <w:r>
        <w:rPr>
          <w:rFonts w:cs="Courier New" w:ascii="Courier New" w:hAnsi="Courier New"/>
          <w:b/>
        </w:rPr>
        <w:t>Diskusia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bookmarkStart w:id="7" w:name="_Hlk158623242"/>
      <w:bookmarkEnd w:id="7"/>
      <w:r>
        <w:rPr>
          <w:rFonts w:cs="Courier New" w:ascii="Courier New" w:hAnsi="Courier New"/>
        </w:rPr>
        <w:t>V rámci diskusie starosta oboznámil poslancov možnosťou kúpy rodinného domu súp. č. 128, na pozemku parc.č. 174 zapísané   LV č. 177 od vlastníka Ing. Pavol Balázs za kúpnu cenu 12 000,- EUR. V rodinnom dome neoprávnene býva rodina Záslavová, ktorá by po kúpe bola z priestorov RD vysťahovaná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48/2024 zo dňa 31.07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úpu rodinného domu súp. č. 128, na pozemku parc.č. 174 zapísané   LV č. 177 od vlastníka Ing. Pavol Balázs za kúpnu cenu 12 000,- EUR.</w:t>
      </w:r>
    </w:p>
    <w:p>
      <w:pPr>
        <w:pStyle w:val="Normal"/>
        <w:autoSpaceDE w:val="false"/>
        <w:spacing w:lineRule="auto" w:line="276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  <w:sz w:val="22"/>
          <w:szCs w:val="22"/>
        </w:rPr>
        <w:t>5 –</w:t>
      </w:r>
      <w:r>
        <w:rPr>
          <w:rFonts w:cs="Courier New" w:ascii="Courier New" w:hAnsi="Courier New"/>
        </w:rPr>
        <w:t xml:space="preserve"> Denisa Botošová, Pavel Hronček, Ing. Róbert Nagy, Gabriela Palčová, Szabolcs Samson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>0</w:t>
      </w:r>
    </w:p>
    <w:p>
      <w:pPr>
        <w:pStyle w:val="Normal"/>
        <w:autoSpaceDE w:val="false"/>
        <w:spacing w:lineRule="auto" w:line="276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25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Záver</w:t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koľko viac bodov ani pripomienok nebolo, starosta sa poďakoval prítomným za účasť a  zasadnutie obecného zastupiteľstva ukončil.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ísal: Július Ferencz, dňa 31.07.2024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úlius Ferencz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verovatelia zápisnice: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zabolcs Samson................... V Šávoli dňa:.............. 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urier New" w:ascii="Courier New" w:hAnsi="Courier New"/>
        </w:rPr>
        <w:t xml:space="preserve">Zuzana Vaššová.................... V Šávoli dňa: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83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ascii="Courier New" w:hAnsi="Courier New" w:eastAsia="Times New Roman" w:cs="Courier New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eastAsia="Times New Roman" w:cs="Courier New"/>
      <w:b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Times New Roman" w:cs="Courier New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  <w:sz w:val="22"/>
    </w:rPr>
  </w:style>
  <w:style w:type="character" w:styleId="WW8Num19z0">
    <w:name w:val="WW8Num19z0"/>
    <w:qFormat/>
    <w:rPr>
      <w:rFonts w:ascii="Courier New" w:hAnsi="Courier New" w:eastAsia="Times New Roman" w:cs="Courier New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b w:val="false"/>
      <w:bCs w:val="false"/>
      <w:spacing w:val="-1"/>
      <w:w w:val="99"/>
      <w:sz w:val="24"/>
      <w:szCs w:val="24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Predvolenpsmoodseku">
    <w:name w:val="Predvolené písmo odseku"/>
    <w:qFormat/>
    <w:rPr/>
  </w:style>
  <w:style w:type="character" w:styleId="H1a2">
    <w:name w:val="h1a2"/>
    <w:qFormat/>
    <w:rPr>
      <w:vanish w:val="false"/>
      <w:sz w:val="24"/>
      <w:szCs w:val="24"/>
    </w:rPr>
  </w:style>
  <w:style w:type="character" w:styleId="CitciaChar">
    <w:name w:val="Citácia Char"/>
    <w:qFormat/>
    <w:rPr>
      <w:i/>
      <w:iCs/>
      <w:color w:val="404040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2Char">
    <w:name w:val="Základný text 2 Char"/>
    <w:qFormat/>
    <w:rPr>
      <w:sz w:val="24"/>
      <w:lang w:val="cs-CZ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M6166621121155532107msolistparagraph">
    <w:name w:val="m_6166621121155532107msolistparagraph"/>
    <w:basedOn w:val="Normal"/>
    <w:qFormat/>
    <w:pPr>
      <w:spacing w:before="280" w:after="280"/>
    </w:pPr>
    <w:rPr/>
  </w:style>
  <w:style w:type="paragraph" w:styleId="Zkladntext2">
    <w:name w:val="Základný text 2"/>
    <w:basedOn w:val="Normal"/>
    <w:qFormat/>
    <w:pPr>
      <w:snapToGrid w:val="false"/>
      <w:spacing w:before="120" w:after="0"/>
      <w:jc w:val="both"/>
    </w:pPr>
    <w:rPr>
      <w:szCs w:val="20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oboto;Arial" w:hAnsi="Roboto;Arial" w:eastAsia="Times New Roman" w:cs="Roboto;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45:00Z</dcterms:created>
  <dc:creator>Skola</dc:creator>
  <dc:description/>
  <cp:keywords/>
  <dc:language>en-US</dc:language>
  <cp:lastModifiedBy>FEHÉROVÁ Hedviga</cp:lastModifiedBy>
  <cp:lastPrinted>2024-10-02T11:44:00Z</cp:lastPrinted>
  <dcterms:modified xsi:type="dcterms:W3CDTF">2024-10-02T09:45:00Z</dcterms:modified>
  <cp:revision>2</cp:revision>
  <dc:subject/>
  <dc:title>Obecné zastupiteľstvo  v    Š á v o l i</dc:title>
</cp:coreProperties>
</file>